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AÇÃO DE COORIENT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Venho por meio desta solicitar o credenciamento do Prof(a). Dr(a). __________________________________, NUSP __________ como co-orientador</w:t>
      </w:r>
      <w:r>
        <w:rPr>
          <w:rStyle w:val="FootnoteCharacters"/>
          <w:rStyle w:val="FootnoteAnchor"/>
        </w:rPr>
        <w:footnoteReference w:id="2"/>
      </w:r>
      <w:r>
        <w:rPr/>
        <w:t xml:space="preserve"> do aluno ____________________________________, NUSP______________  matriculado(a) no Curso de (  ) Mestrado / (  ) Doutorado do Programa de Pós Graduação em (  ) Ciência Ambiental / (  ) Energia conforme justificativa abaixo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-  justificativa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*Anexar o CV Lattes do candidato à coorientação e o Projeto de Pesquisa do alun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Caso o candidato não seja docente USP preencher a ficha cadastral e apresentar cópia do título de Doutorad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São Paulo, ____ de ______________ de 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</w:t>
      </w:r>
    </w:p>
    <w:p>
      <w:pPr>
        <w:pStyle w:val="Normal"/>
        <w:spacing w:before="0" w:after="0"/>
        <w:jc w:val="right"/>
        <w:rPr/>
      </w:pPr>
      <w:r>
        <w:rPr/>
        <w:t>Assinatura do Orient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iente e de acordo com a solicitaçã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</w:t>
        <w:tab/>
        <w:tab/>
        <w:t>________________________________</w:t>
      </w:r>
    </w:p>
    <w:p>
      <w:pPr>
        <w:pStyle w:val="Normal"/>
        <w:spacing w:before="0" w:after="0"/>
        <w:rPr/>
      </w:pPr>
      <w:r>
        <w:rPr/>
        <w:t>Assinatura do aluno</w:t>
        <w:tab/>
        <w:tab/>
        <w:tab/>
        <w:tab/>
        <w:tab/>
        <w:t>assinatura do candidato à coorientação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ra uso da secretaria de Pós Graduaçã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CCP em ___/___/___ (  ) deferiu/ (   ) indeferiu a solitação. </w:t>
      </w:r>
    </w:p>
    <w:p>
      <w:pPr>
        <w:pStyle w:val="Normal"/>
        <w:rPr/>
      </w:pPr>
      <w:r>
        <w:rPr/>
        <w:t>Encaminhe-se à CPG do IE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  <w:br/>
        <w:t>Assinatura do Coordenado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A CCP em ___/___/___ (  ) aprovou/ (   ) não aprovou a soli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  <w:br/>
        <w:t>Assinatura do Presidente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s: O coorientador só pode ter no máximo 3(três) coorientandos na USP e seu credenciamento nessa condição não implica em credenciamento pleno no Program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de Pós Graduaçã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de Pós Graduaçã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9:00Z</dcterms:created>
  <dc:creator>Welson Bassi</dc:creator>
  <dc:description/>
  <cp:keywords/>
  <dc:language>en-US</dc:language>
  <cp:lastModifiedBy>Renata Boaventura</cp:lastModifiedBy>
  <cp:lastPrinted>2014-05-05T15:30:00Z</cp:lastPrinted>
  <dcterms:modified xsi:type="dcterms:W3CDTF">2024-04-08T13:19:00Z</dcterms:modified>
  <cp:revision>2</cp:revision>
  <dc:subject/>
  <dc:title/>
</cp:coreProperties>
</file>